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4» апреля 2024 года </w:t>
        <w:tab/>
        <w:tab/>
        <w:tab/>
        <w:t>№ 2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мешковского муниципальн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1-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Думы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  <w:tab/>
      </w:r>
      <w:r>
        <w:rPr>
          <w:rFonts w:cs="Times New Roman" w:ascii="Times New Roman" w:hAnsi="Times New Roman"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о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ово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ем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иму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конфесс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чис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ин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гр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ежэтн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лици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е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аю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ступ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мо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яр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т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врежи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ча градостроительного плана земельного участка, расположенного в границах Рамешковского муниципаль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пуст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иров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та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.03.2006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8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е</w:t>
      </w:r>
      <w:r>
        <w:rPr>
          <w:rFonts w:cs="Times New Roman" w:ascii="Times New Roman" w:hAnsi="Times New Roman"/>
          <w:color w:val="000000"/>
          <w:sz w:val="24"/>
          <w:szCs w:val="24"/>
        </w:rPr>
        <w:t>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)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г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оль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ор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оль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нтерству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)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г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еа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)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и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уп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т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зд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и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и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хозяй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и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ном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иф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0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90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7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1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16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наб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 </w:t>
      </w:r>
      <w:r>
        <w:rPr>
          <w:rFonts w:cs="Times New Roman" w:ascii="Times New Roman" w:hAnsi="Times New Roman"/>
          <w:color w:val="000000"/>
          <w:sz w:val="24"/>
          <w:szCs w:val="24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72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енд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зы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члена выборного органа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эконом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</w:t>
      </w:r>
      <w:r>
        <w:rPr>
          <w:rFonts w:cs="Times New Roman" w:ascii="Times New Roman" w:hAnsi="Times New Roman"/>
          <w:color w:val="000000"/>
          <w:sz w:val="24"/>
          <w:szCs w:val="24"/>
        </w:rPr>
        <w:t>м № 131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ес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нолет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способ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яд</w:t>
      </w:r>
      <w:r>
        <w:rPr>
          <w:rFonts w:cs="Times New Roman" w:ascii="Times New Roman" w:hAnsi="Times New Roman"/>
          <w:color w:val="000000"/>
          <w:sz w:val="24"/>
          <w:szCs w:val="24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татью 22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уж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 131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лаговрем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благоврем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ого округа www.rameshki.ru,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несе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ирова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е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о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.12.2019 N 89-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татью 31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татья 31. Компетенция Думы Рамешков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В исключительной компетенции Думы Рамешковского муниципального округа наход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ятие Устава Рамешковского муниципального округа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тверждение бюджета Рамешковского муниципального округа и отчета о его исполн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тверждение стратегии социально-экономического развития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пределение порядка управления и распоряжения имуществом, находящимся в муниципальной собственности Рамешк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пределение порядка принятия решений о создании, реорганизации,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определение порядка участия Рамешковского муниципального округа в организациях межмуниципального сотрудни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принятие решения об удалении Главы Рамешковского муниципального округа в отстав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утверждение правил благоустройства территории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 компетенции Думы Рамешковского муниципального округа также относ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овление льгот и преимуществ, в том числе налоговых, в соответствии с налоговым и антимонопольны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ятие местных программ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ие решения об обращении в суд от имени Думы Рамешк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становление правил использования водных объектов общего пользования для личных и бытовых нужд, </w:t>
      </w:r>
      <w:r>
        <w:rPr>
          <w:rFonts w:eastAsia="Calibri" w:cs="Times New Roman" w:ascii="Times New Roman" w:hAnsi="Times New Roman"/>
          <w:sz w:val="24"/>
          <w:szCs w:val="24"/>
        </w:rPr>
        <w:t>а также правил использования водных объектов для рекреационных ц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инятие решения по протестам и представлениям прокурора на решения Думы Рамешковского муниципального округа, а также по требованиям прокурора об изменении решения Думы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избрание Председателя Думы Рамешковского муниципального округа, его замест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заслушивание ежегодных отчётов Главы Рамешковского муниципального округа, возглавляющего Администрацию Рамешковского муниципального округа, о результатах его деятельности и деятельности Администрации Рамешковского муниципального округа, в том числе о решении вопросов, поставленных Думой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инятие решения о назначении местного референду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назначение голосования по отзыву депутата Думы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 xml:space="preserve">выборного должностного лица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изменения границ Рамешковского муниципального округа, преобразования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назначение выборов депутатов Думы Рамешк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разование, создание и упразднение постоянных и временных депутатских комиссий, изменение их состава, заслушивание отчетов об их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утверждение Регламента Думы Рамешковского муниципального округа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утверждение сметы расходов на обеспечение деятельности Думы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избрание Главы Рамешковского муниципального округа из числа кандидатов, представленных конкурсной комиссией по результатам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 принятие решения о прекращении полномочий депутатов Думы Рамешковского муниципального округа в случаях, предусмотренных настоящим Уста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утверждение структуры Администрации Рамешковского муниципального округа по представлению Главы Рамешковского муниципального округа, возглавляющего Администрацию Рамешк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осуществление в соответствии с Уставом Тверской области права законодательной инициативы в Законодательном Собрании Тве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осуществление мер по противодействию коррупции в границах Рамешк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осуществление иных полномочий в соответствии с федеральным законодательством, принимаемыми в соответствии с ним законами Тверской области и настоящим Уст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татью 40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4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нес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кварт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иф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наб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наб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о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ово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иму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конфесс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чис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ин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гр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ежэтн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юч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е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аю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ступ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мо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яр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т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врежи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)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)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г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оль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ор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оль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нтерству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) организует и осуществляет мероприятия по работе с детьми и молодеж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 и осуществляет мониторинг реализации молодежной политик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м муниципальном округ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г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са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)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и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уп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) организует в соответствии с 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мплексных кадастровых работ и утверждение карты-плана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имает решения и проводит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круг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) учреждает печатное средство массовой информации </w:t>
      </w:r>
      <w:r>
        <w:rPr>
          <w:rFonts w:eastAsia="Calibri" w:cs="Times New Roman" w:ascii="Times New Roman" w:hAnsi="Times New Roman"/>
          <w:sz w:val="24"/>
          <w:szCs w:val="24"/>
        </w:rPr>
        <w:t>(или) сетевое издание для обнародования муниципальных правовых ак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едения до сведения жителей Рамешковского муниципального округа официальн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нес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</w:t>
        <w:tab/>
      </w:r>
      <w:r>
        <w:rPr>
          <w:rFonts w:cs="Times New Roman" w:ascii="Times New Roman" w:hAnsi="Times New Roman"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татья 5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ублик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уп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г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надцатидне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Рамешковского муниципального округа www.rameshki.ru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ю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ttp://pravo-minjust.ru, http://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инюс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Э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77-72471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.03.201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к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ив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вш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верской  области для государственной регист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подписания, за исключением  пункта 1, который вступает в силу после государственной регистрации и официального опубликования данного решения.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Думы Рамешк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круга                                                                                           А.З. Осм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ms Rmn" w:hAnsi="Tms Rmn" w:cs="Tms Rmn"/>
    </w:rPr>
  </w:style>
  <w:style w:type="character" w:styleId="Style20">
    <w:name w:val="Тема примечания Знак"/>
    <w:qFormat/>
    <w:rPr>
      <w:rFonts w:ascii="Tms Rmn" w:hAnsi="Tms Rmn" w:cs="Tms Rm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2:00Z</dcterms:created>
  <dc:creator>Admin</dc:creator>
  <dc:description/>
  <cp:keywords/>
  <dc:language>en-US</dc:language>
  <cp:lastModifiedBy>ASUS</cp:lastModifiedBy>
  <cp:lastPrinted>2024-04-24T12:49:00Z</cp:lastPrinted>
  <dcterms:modified xsi:type="dcterms:W3CDTF">2024-05-06T13:22:00Z</dcterms:modified>
  <cp:revision>2</cp:revision>
  <dc:subject/>
  <dc:title> </dc:title>
</cp:coreProperties>
</file>